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</w:rPr>
      </w:pPr>
      <w:r>
        <w:rPr>
          <w:bCs/>
        </w:rPr>
        <w:t>«___» ____________  2020 г.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23/ЗКЦ-ДГТ/2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sz w:val="28"/>
          <w:szCs w:val="28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оридора 2-го этажа АПЗ по ул. Шеронова 56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еобходимый состав и объем ремонтных работ определен ведомостью объемов работ, представленной в техническом задании п.п. 3.1.1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90 724 (четыреста девяносто тысяч семьсот двадцать четыре) руб. 00 коп. без НДС (588 868,8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15.10.2020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20»  августа  2020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02» сентября  2020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0»  августа  2020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0»  августа  2020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2» сентября  2020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02» сентября  2020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03» сентября  2020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03» сентября  2020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20-08-27T04:59:00Z</dcterms:modified>
  <cp:revision>84</cp:revision>
  <dc:subject/>
  <dc:title/>
</cp:coreProperties>
</file>